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автономное профессиональное образовательное учреждение города  Москв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Технологический колледж № 28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й и производственной  практик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М. 06 Приготовление холодных блюд и закусок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  профессии  260807.01 (19.01.17) Повар, кондитер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2014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5"/>
        <w:gridCol w:w="4677"/>
      </w:tblGrid>
      <w:tr>
        <w:trPr/>
        <w:tc>
          <w:tcPr>
            <w:tcW w:w="4536" w:type="dxa"/>
            <w:tcBorders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 на заседании цикловой методической комиссии профессионального цикл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«     » ____________________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цик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ачурина Т.А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по профессии С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07.01 (19.01.17)   Повар, конди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Ларионова С.А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(авторы): Качурина Тамара Александровна -  преподаватель   ГАПОУ города Москвы «Технологический колледж № 28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 ГАПОУ ТК №28 –  Божьева Н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 ГАПОУ ТК №28 –  Бубнова И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 ГАПОУ ТК №28 –  Арзамазцева Н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Руководитель службы питания :                                  /Коваленко В.М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ГК «Космос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Главный шеф повар службы питания:                        </w:t>
      </w:r>
      <w:r>
        <w:rPr>
          <w:rStyle w:val="Bmessageheademail"/>
          <w:sz w:val="28"/>
          <w:szCs w:val="28"/>
          <w:shd w:fill="FFFFFF" w:val="clear"/>
        </w:rPr>
        <w:t>/ Горьков А.В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АО « ГК « Космос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Генеральный директор:                                                /Мартыненко К.А./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ОО «Серый бык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Шеф повар:                                                                    /Глинин В.С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ОО «Серый бык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240" w:leader="none"/>
        </w:tabs>
        <w:spacing w:lineRule="exact" w:line="490" w:before="490" w:after="0"/>
        <w:rPr>
          <w:spacing w:val="-89"/>
        </w:rPr>
      </w:pPr>
      <w:r>
        <w:rPr/>
        <w:t xml:space="preserve">1. ПАСПОРТ  РАБОЧЕЙ ПРОГРАММЫ УЧЕБНОЙ  И ПРОИЗВОДСТВЕННОЙ  ПРАКТИКИ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163" w:leader="none"/>
        </w:tabs>
        <w:spacing w:lineRule="exact" w:line="490" w:before="466" w:after="0"/>
        <w:rPr>
          <w:spacing w:val="-77"/>
        </w:rPr>
      </w:pPr>
      <w:r>
        <w:rPr/>
        <w:t xml:space="preserve">2. РЕЗУЛЬТАТЫ ОСВОЕНИЯ ПРОГРАМЫ УЧЕБНОЙ  И ПРОИЗВОДСТВЕННОЙ ПРАКТИКИ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163" w:leader="none"/>
        </w:tabs>
        <w:spacing w:lineRule="exact" w:line="480" w:before="475" w:after="0"/>
        <w:rPr>
          <w:spacing w:val="-79"/>
        </w:rPr>
      </w:pPr>
      <w:r>
        <w:rPr/>
        <w:t>3.СТРУКТУРА И  СОДЕРЖАНИЕ УЧЕБНОЙ И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lineRule="exact" w:line="485" w:before="485" w:after="0"/>
        <w:rPr/>
      </w:pPr>
      <w:r>
        <w:rPr/>
        <w:t>4. УСЛОВИЯ  РЕАЛИЗАЦИИ РАБОЧЕЙ ПРОГРАММЫ УЧЕБНОЙ</w:t>
        <w:br/>
        <w:t xml:space="preserve">И ПРОИЗВОДСТВЕННОЙ ПРАКТИКИ 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spacing w:lineRule="exact" w:line="480" w:before="480" w:after="0"/>
        <w:rPr/>
      </w:pPr>
      <w:r>
        <w:rPr/>
        <w:t>5. КОНТРОЛЬ И ОЦЕНКА РЕЗУЛЬТАТОВ ОСВОЕНИЯ УЧЕБНОЙ</w:t>
        <w:br/>
        <w:t xml:space="preserve">И ПРОИЗВОДСТВЕННОЙ ПРАКТИКИ 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spacing w:lineRule="exact" w:line="480" w:before="48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М. 06 Приготовление и оформление холодных блюд и заку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b/>
        </w:rPr>
        <w:t>1.1. </w:t>
      </w:r>
      <w:r>
        <w:rPr>
          <w:b/>
          <w:color w:val="000000"/>
          <w:sz w:val="28"/>
          <w:szCs w:val="28"/>
        </w:rPr>
        <w:t xml:space="preserve">Место учебной и производственной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и в структуре основной профессиональной образовательной программы (далее ОПОП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й и производственной практики является частью основной профессиональной образовательной программы по профессии 260807.01 Повар, кондитер в части освоения основных видов профессиональной деятельности: Приготовление холодных блюд и заку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гастрономических продуктов, приготовления и оформления холодных блюд и заку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ять органолептическим способом качество гастрономических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ирать производственный инвентарь и оборудование для приготовления холодных блюд и закус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различные технологии приготовления и оформления холодных блюд и закус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ть качество холодных блюд и закус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ирать способы хранения и хранить с соблюдением требований к безопасности пищевых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ь бракераж, выявлять дефекты и устранять и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ю, пищевую ценность, требования к качеству гастрономических продуктов, используемых для приготовления холодных блюд и закусо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выбора основных гастрономических продуктов и дополнительных ингредиентов к ним при приготовлении холодных блюд и закусо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 технологических операций при подготовке сырья и приготовлении холодных блюд и закусок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проведения бракераж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охлаждения и хранения холодных блюд и закусок, температурный режим хран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к качеству холодных блюд и закусо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ы сервировки и варианты оформ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пературу подачи холодных блюд и закусо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ак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неделя (3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прак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деля (3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ab/>
      </w:r>
      <w:r>
        <w:rPr>
          <w:color w:val="000000"/>
        </w:rPr>
        <w:t xml:space="preserve">Результатом учебной и производственной практики является освоение общих компетенций (ОК). </w:t>
      </w:r>
      <w:r>
        <w:rPr/>
        <w:t>Приготовление и оформление холодных блюд и закусок, 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бутерброды и гастрономические продукты порциям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сала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холодные закуск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6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холодные блюд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.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х компетенций (П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427"/>
        <w:gridCol w:w="453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езультатов практики</w:t>
            </w:r>
          </w:p>
        </w:tc>
      </w:tr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 холодных блюд и закус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6.1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бутерброды и гастрономические продукты порциями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6.2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Готовить и оформлять салаты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6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холодные закуски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6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холодные блюд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И СОДЕРЖАНИЕ ПРОГРАММЫ УЧЕБНОЙ И ПРОИЗВОДСТВЕННОЙ ПРАК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Тематический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71"/>
        <w:gridCol w:w="2384"/>
        <w:gridCol w:w="233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ющих компетенц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фессиона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времен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денный на практи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делях, часах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 6.1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</w:t>
            </w:r>
            <w:r>
              <w:rPr/>
              <w:t>Готовить бутерброды и гастрономические продукты порциям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 6.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товить и оформлять салат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М05.Приготовление холодных блюд и закус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д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де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д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 д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</w:t>
              <w:tab/>
              <w:t>соответствии с учебным план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товить и оформлять простые холодные закуск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 дн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.</w:t>
            </w:r>
          </w:p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 де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4</w:t>
            </w:r>
          </w:p>
          <w:p>
            <w:pPr>
              <w:pStyle w:val="Normal"/>
              <w:rPr/>
            </w:pPr>
            <w:r>
              <w:rPr/>
              <w:t>Готовить и оформлять простые холодные блюда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 д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 день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валификационный экзам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день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11" w:right="857" w:gutter="0" w:header="0" w:top="773" w:footer="720" w:bottom="12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3833"/>
        <w:gridCol w:w="2025"/>
        <w:gridCol w:w="1371"/>
      </w:tblGrid>
      <w:tr>
        <w:trPr>
          <w:trHeight w:val="2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shd w:fill="FFFFFF" w:val="clear"/>
              <w:spacing w:before="82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82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82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82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82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освоенного учебного материала, необходимого для выполнения видов работ:</w:t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именование учебных дисциплин, междисциплинарных курсов с указанием тем, обеспечивающих выполнение видов работ</w:t>
            </w:r>
            <w:r>
              <w:rPr>
                <w:color w:val="000000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часов (недель)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иготовление холодных блюд и закусо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 Учебная практика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готовление  холодных блюд и закусо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оизводственная практика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jc w:val="both"/>
              <w:rPr/>
            </w:pPr>
            <w:r>
              <w:rPr/>
              <w:t>- Проверять качество продуктов;</w:t>
            </w:r>
          </w:p>
          <w:p>
            <w:pPr>
              <w:pStyle w:val="Normal"/>
              <w:shd w:fill="FFFFFF" w:val="clear"/>
              <w:spacing w:before="82" w:after="0"/>
              <w:rPr/>
            </w:pPr>
            <w:r>
              <w:rPr/>
              <w:t>- Подбирать  ассортимент продуктов  в соответствии с типом блюда, рецептурой и технологией приготовления;</w:t>
            </w:r>
          </w:p>
          <w:p>
            <w:pPr>
              <w:pStyle w:val="Normal"/>
              <w:rPr/>
            </w:pPr>
            <w:r>
              <w:rPr/>
              <w:t>- Готовить бутерброды и гастрономические продукты порциями</w:t>
            </w:r>
          </w:p>
          <w:p>
            <w:pPr>
              <w:pStyle w:val="Normal"/>
              <w:shd w:fill="FFFFFF" w:val="clear"/>
              <w:spacing w:before="82" w:after="0"/>
              <w:jc w:val="both"/>
              <w:rPr/>
            </w:pPr>
            <w:r>
              <w:rPr/>
              <w:t>- Готовить и оформлять сала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Готовить и оформлять простые холодные закус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Готовить и оформлять простые холодные блюда</w:t>
            </w:r>
          </w:p>
          <w:p>
            <w:pPr>
              <w:pStyle w:val="Normal"/>
              <w:shd w:fill="FFFFFF" w:val="clear"/>
              <w:spacing w:before="82" w:after="0"/>
              <w:jc w:val="both"/>
              <w:rPr/>
            </w:pPr>
            <w:r>
              <w:rPr/>
              <w:t xml:space="preserve">-Порционировать, сервировать и оформлять холодные блюда и закус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/>
              <w:t>- Оценивать качество готов ых блю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/>
              <w:t>- Определять температуру подачи и условия хранения готовых блю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/>
              <w:t>1. Отработка умений по приготовлению бутерброды и гастрономические продукты порц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/>
              <w:t xml:space="preserve">  </w:t>
            </w:r>
            <w:r>
              <w:rPr/>
              <w:t>2. Отработка умений по приготовлению салат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Отработка умений по приготовлению  простые холодные заку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/>
              <w:t>4. Отработка умений по приготовлении  простых холодных блю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>
                <w:bCs/>
              </w:rPr>
              <w:t>- Определять степень готовности основных продуктов и дополнительных ингреди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>
                <w:bCs/>
              </w:rPr>
              <w:t>- Оценивать качество готовой продукции, температуру подачи и условия хранения готовых блю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1. Ассортимент и  требования к качеству холодных блюд и закусок.</w:t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/>
              <w:t>2.  Оценка качества основных видов сырья и ингредиентов к ним нужного типа, качества и количества в соответствии с технологическими требованиям к холодным блюдам и закускам.</w:t>
            </w:r>
          </w:p>
          <w:p>
            <w:pPr>
              <w:pStyle w:val="Normal"/>
              <w:rPr/>
            </w:pPr>
            <w:r>
              <w:rPr/>
              <w:t>3. Приготовление, рецептуры, технологический и санитарный режим приготовления бутербродов и гастрономических порционных продукт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Приготовление  и оформление салатов</w:t>
            </w:r>
            <w:r>
              <w:rPr>
                <w:spacing w:val="-1"/>
              </w:rPr>
              <w:t>.</w:t>
            </w:r>
          </w:p>
          <w:p>
            <w:pPr>
              <w:pStyle w:val="Style16"/>
              <w:spacing w:before="0" w:after="0"/>
              <w:rPr/>
            </w:pPr>
            <w:r>
              <w:rPr/>
              <w:t>4.Приготовление простых холодных закусок.</w:t>
            </w:r>
          </w:p>
          <w:p>
            <w:pPr>
              <w:pStyle w:val="Style16"/>
              <w:spacing w:before="0" w:after="0"/>
              <w:rPr/>
            </w:pPr>
            <w:r>
              <w:rPr/>
              <w:t>5. Приготовление простых холодных блюд.</w:t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/>
              <w:t>6. Органолептические способы определения степени готовности и качества  холодных блюд и закусок.</w:t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/>
              <w:t>7. Виды технологического оборудования и производственного инвентаря, правила их безопасной эксплуатации при приготов</w:t>
              <w:softHyphen/>
              <w:t>лении холодных блюд и закусок.</w:t>
            </w:r>
          </w:p>
          <w:p>
            <w:pPr>
              <w:pStyle w:val="Normal"/>
              <w:shd w:fill="FFFFFF" w:val="clear"/>
              <w:spacing w:lineRule="exact" w:line="264"/>
              <w:rPr>
                <w:b/>
                <w:b/>
                <w:color w:val="000000"/>
              </w:rPr>
            </w:pPr>
            <w:r>
              <w:rPr/>
              <w:t>8.Сервировка и подача, температура подачи, условия и сроки хранения, варианты оформления холодных блюд и закус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06</w:t>
            </w:r>
          </w:p>
          <w:p>
            <w:pPr>
              <w:pStyle w:val="Normal"/>
              <w:rPr/>
            </w:pPr>
            <w:r>
              <w:rPr/>
              <w:t>ОП.01</w:t>
            </w:r>
            <w:r>
              <w:rPr>
                <w:bCs/>
              </w:rPr>
              <w:t xml:space="preserve"> Основы микробиологии, санитарии и гигиены в пищевой промышлен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02. Физиология питания с основами товароведения продовольственных товаров.</w:t>
            </w:r>
          </w:p>
          <w:p>
            <w:pPr>
              <w:pStyle w:val="Normal"/>
              <w:rPr/>
            </w:pPr>
            <w:r>
              <w:rPr>
                <w:bCs/>
              </w:rPr>
              <w:t>ОП.03.</w:t>
            </w:r>
            <w:r>
              <w:rPr/>
              <w:t xml:space="preserve"> Техническое оснащение отрасли и организация рабочего места.</w:t>
            </w:r>
          </w:p>
          <w:p>
            <w:pPr>
              <w:pStyle w:val="Normal"/>
              <w:rPr/>
            </w:pPr>
            <w:r>
              <w:rPr/>
              <w:t>ОП.04. Экономические и правовые основы производственной деятельности.</w:t>
            </w:r>
          </w:p>
          <w:p>
            <w:pPr>
              <w:pStyle w:val="Normal"/>
              <w:rPr/>
            </w:pPr>
            <w:r>
              <w:rPr/>
              <w:t>ОП.05.</w:t>
            </w:r>
            <w:r>
              <w:rPr>
                <w:bCs/>
              </w:rPr>
              <w:t xml:space="preserve"> Безопасность жизне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ДК .06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ехнология обработки сырья и приготовления холодных блюд и закусок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1 неделя)</w:t>
              <w:tab/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6 часов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 1 неделя)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73" w:right="1276" w:gutter="0" w:header="0" w:top="857" w:footer="720" w:bottom="171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4.1. Требования к документации, необходимой для проведения практи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й  государственный образовательный стандарт по профессии 260807.01 Повар; кондите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б учебной и производственной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чий учебный план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Программа профессионального модуля ПМ.06 «Приготовление холодных блюд и закусок 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Требования к учебно-методическому обеспечению практик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учебной и производственной практики по специальности должна обеспечиваться доступом каждого студента к информационным ресурсам (библиотечным фондам, компьютерным базам данных и др.), по содержанию соответствующим полному перечню основной профессиональной образовательной программы, наличием учебников, учебно-методических, методических пособий, разработок и рекомендаций по всем дисциплинам и по всем видам занятий, а также наглядными пособиями, аудио-, видео- и мультимедийными материалами. В образовательном процессе должны использоваться законодательные акты, нормативные документы и материалы профессионально-ориентированных периодических издани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Требования к материально-техническому обеспечению.</w:t>
      </w:r>
    </w:p>
    <w:p>
      <w:pPr>
        <w:pStyle w:val="Normal"/>
        <w:shd w:fill="FFFFFF" w:val="clear"/>
        <w:spacing w:lineRule="auto" w:line="360" w:before="221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ессионального модуля предполагает прохождение учебной практики в учебном кулинарном цехе и учебном кондитерском цехе или на базовых предприятиях в соответствии с заключенными договорами.</w:t>
      </w:r>
    </w:p>
    <w:p>
      <w:pPr>
        <w:pStyle w:val="Normal"/>
        <w:shd w:fill="FFFFFF" w:val="clear"/>
        <w:spacing w:lineRule="auto" w:line="360"/>
        <w:ind w:left="5" w:firstLine="696"/>
        <w:jc w:val="both"/>
        <w:rPr/>
      </w:pPr>
      <w:r>
        <w:rPr>
          <w:spacing w:val="-1"/>
          <w:sz w:val="28"/>
          <w:szCs w:val="28"/>
        </w:rPr>
        <w:t xml:space="preserve">Реализация программы учебной и производственной практики </w:t>
      </w:r>
      <w:r>
        <w:rPr>
          <w:sz w:val="28"/>
          <w:szCs w:val="28"/>
        </w:rPr>
        <w:t>предполагает наличие специально оборудованных помещений:</w:t>
      </w:r>
    </w:p>
    <w:p>
      <w:pPr>
        <w:pStyle w:val="Normal"/>
        <w:shd w:fill="FFFFFF" w:val="clear"/>
        <w:spacing w:lineRule="auto" w:line="360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я приготовления пищ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пециальных помещений для проведения учебной и производственной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оизмерительное оборуд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оконвектом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фритюрниц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ктрическая пли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сковорода,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рочный шкаф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Ч-печ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ильные шкаф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ы (поварская тройка, лопатки, поварские вилк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овая пос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-     производственные ст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>-     ван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>-     стелла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10" w:after="0"/>
        <w:ind w:left="284" w:right="259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вентарь, инструменты, посу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spacing w:lineRule="auto" w:line="360"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   кастрю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spacing w:lineRule="auto" w:line="360" w:before="5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   си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ножи поварские и доски разделочные маркирован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   лопатки деревянные и металлическ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 инвентарь (сотейники, сковороды, противни, кастрюли, лоточки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   венч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   посуда для отпуска блюд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  сков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426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    миск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26" w:right="4666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чебно - наглядные пособ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ческие кар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ческие сх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орные конспек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- за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5" w:after="0"/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стовые за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рмативно-техническая документ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ебники и учебные пособ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ез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pacing w:val="-3"/>
          <w:sz w:val="28"/>
          <w:szCs w:val="28"/>
        </w:rPr>
        <w:t xml:space="preserve">пошаговые инструкции приготовления блюд и издел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телекоммуник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5" w:after="0"/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окальная се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5" w:after="0"/>
        <w:ind w:left="42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еть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5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электронная почт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еречень учебных изданий, Интернет-ресурсов, дополнительной литератур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СТ Р 50763-95 "Кулинарная продукция, реализуемая населению"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СТ Р 50764-95 "Услуги общественного питания. Общие требования"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iCs/>
          <w:sz w:val="28"/>
          <w:szCs w:val="28"/>
        </w:rPr>
        <w:t>Сборник рецепту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кулинарных изделий для предприятий общественного пита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-284" w:firstLine="284"/>
        <w:jc w:val="both"/>
        <w:rPr/>
      </w:pPr>
      <w:r>
        <w:rPr>
          <w:spacing w:val="-24"/>
          <w:sz w:val="28"/>
          <w:szCs w:val="28"/>
        </w:rPr>
        <w:t>1..</w:t>
      </w:r>
      <w:r>
        <w:rPr>
          <w:sz w:val="28"/>
          <w:szCs w:val="28"/>
        </w:rPr>
        <w:t>Анфимова, Н.А. Кулинария: учеб. пособие для нач. проф. образования/</w:t>
        <w:br/>
        <w:t xml:space="preserve">     Н.А. Анфимова.- М.: Издательский центр «Академия», 2012.- 35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Золин В. П. Технологическое оборудование предприятий общественного питания: Учебник для нач. проф. образования. Издательский центр «Академия»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Матюхина З.П. Товароведение пищевых продуктов: Учебник для нач. проф. образования. Издательский центр «Академия», 2007 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Л.В. Мармузова Основы микробиологии, санитарии и гигиены в пищевой промышленности.</w:t>
      </w:r>
      <w:r>
        <w:rPr>
          <w:color w:val="000000"/>
          <w:sz w:val="28"/>
          <w:szCs w:val="28"/>
        </w:rPr>
        <w:t xml:space="preserve"> Издательский центр «Академия», 2012 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.В. Усов Организация производства и обслуживания на предприятиях общественного питания.</w:t>
      </w:r>
      <w:r>
        <w:rPr>
          <w:color w:val="000000"/>
          <w:sz w:val="28"/>
          <w:szCs w:val="28"/>
        </w:rPr>
        <w:t xml:space="preserve"> Издательский центр «Академия», 2012 г.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 Качурина, Т.А. Кулинария: учеб. пособие для нач. проф. образования/ Т.А. Качурина . - М.: Издательский центр «Академия», 2011. - 272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Харченко, Н.Э. Технология приготовления пищи. Практикум: учеб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нач. проф. образования / Н.Э. Харченко, Л.Г. Чеснокова. 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е., перераб. и допол. - М.: Издательский центр «Академия», 2010.-288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5" w:after="0"/>
        <w:ind w:right="5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курихин. И.М., Тутельян, В.А. Таблицы химического состава и калорийности российских продуктов питания/ И.М. Скурихин, В.А. Тутелян - М.: Издательство «ДеЛи принт», 2007.-276с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http://www.inforvideo.ru/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ttp://supercook.ru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http://www.millionmenu.ru/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http://www.gastronom.ru/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fcior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.edu.ru/about.pag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hyperlink r:id="rId8">
        <w:r>
          <w:rPr>
            <w:rStyle w:val="InternetLink"/>
            <w:color w:val="000000"/>
            <w:sz w:val="28"/>
            <w:szCs w:val="28"/>
          </w:rPr>
          <w:t>http://cheflab.org/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5.Требования к руководителям практики от образовательного учреждения и </w:t>
      </w:r>
      <w:r>
        <w:rPr>
          <w:b/>
          <w:sz w:val="28"/>
          <w:szCs w:val="28"/>
        </w:rPr>
        <w:t>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sz w:val="28"/>
          <w:szCs w:val="28"/>
        </w:rPr>
        <w:t xml:space="preserve">Учебная и производственная практика  проводится в специально оборудованных помещениях Колледжа (учебных кулинарных и кондитерских цехах), а также на предприятиях общественного питания на основе прямых договоров, заключаемых между образовательным учреждением ГАОУ СПО Технологический колледж № 28  и социальными партнерами. </w:t>
      </w:r>
      <w:r>
        <w:rPr>
          <w:spacing w:val="-1"/>
          <w:sz w:val="28"/>
          <w:szCs w:val="28"/>
        </w:rPr>
        <w:t xml:space="preserve">Сроки проведения учебной и производственной практики по </w:t>
      </w:r>
      <w:r>
        <w:rPr>
          <w:sz w:val="28"/>
          <w:szCs w:val="28"/>
        </w:rPr>
        <w:t>профессии СПО 260807.01 Повар, кондитер устанавливаются образовательным учреждением и прописываются в рабочем учебном плане (РУП) в соответствии с особенностями ОПОП по профессии НПО, возможностями учебно-производственной базы образовательного учреждения и условиями договоров с организациями.</w:t>
      </w:r>
    </w:p>
    <w:p>
      <w:pPr>
        <w:pStyle w:val="Normal"/>
        <w:shd w:fill="FFFFFF" w:val="clear"/>
        <w:spacing w:lineRule="auto" w:line="360"/>
        <w:ind w:right="5" w:firstLine="715"/>
        <w:rPr>
          <w:sz w:val="28"/>
          <w:szCs w:val="28"/>
        </w:rPr>
      </w:pPr>
      <w:r>
        <w:rPr>
          <w:rFonts w:eastAsia="Calibri"/>
          <w:sz w:val="28"/>
          <w:szCs w:val="28"/>
        </w:rPr>
        <w:t>Учебная и производственная практика   проводится рассредоточено в рамках освоения профессионального модуля.</w:t>
      </w:r>
    </w:p>
    <w:p>
      <w:pPr>
        <w:pStyle w:val="Normal"/>
        <w:shd w:fill="FFFFFF" w:val="clear"/>
        <w:spacing w:lineRule="auto" w:line="360"/>
        <w:ind w:right="5" w:firstLine="715"/>
        <w:rPr>
          <w:sz w:val="28"/>
          <w:szCs w:val="28"/>
        </w:rPr>
      </w:pPr>
      <w:r>
        <w:rPr>
          <w:sz w:val="28"/>
          <w:szCs w:val="28"/>
        </w:rPr>
        <w:t>. На учебную практику по модулю отводится 36 часов. На производственную практику отводится 36 часов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освоения учебной и производственной практики   осуществляется мастером производственного обучения на итоговом занятии на основании текущей успеваемости зафиксированной в дневнике обучающихся. 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своения производственной практики фиксируется в аттестационном листе обучающегося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освоения ПМ. 06 Приготовление холодных блюд и закусок является квалификационный экзамен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времени, отводимым на проведение квалификационного экзамена, входит в общий объём часов практики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Примерный перечень блюд рекомендуемых для приготовления: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1. Приготовление бутербродов и гастрономических продуктов порция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простые бутерброды, сложные и закрыты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рыба соленая (порциями)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готовление салатов из сырых овощ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салат из свежих огурцов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салат из свежих томатов; </w:t>
      </w:r>
    </w:p>
    <w:p>
      <w:pPr>
        <w:pStyle w:val="Style16"/>
        <w:rPr/>
      </w:pPr>
      <w:r>
        <w:rPr>
          <w:sz w:val="28"/>
          <w:szCs w:val="28"/>
        </w:rPr>
        <w:t xml:space="preserve">* салат из огурцов и редиса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салат из белокочанной капусты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салат из краснокочанной капусты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салат «Весна»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3. Приготовление салатов из вареных овощ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салат картофельный, </w:t>
      </w:r>
    </w:p>
    <w:p>
      <w:pPr>
        <w:pStyle w:val="Style16"/>
        <w:rPr/>
      </w:pPr>
      <w:r>
        <w:rPr>
          <w:sz w:val="28"/>
          <w:szCs w:val="28"/>
        </w:rPr>
        <w:t xml:space="preserve">* салат «Летний»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4. Приготовление салатов из овощей с мясными продукта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салат мясной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салат «столичный»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5. Приготовление салатов из овощей с рыбными продукта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салат рыбный салат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6. Приготовление винегрет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винегрет овощно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винегрет с грибам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винегрет с сельдью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7. Приготовление блюд и закусок из овощей и гриб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икра овощная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икра кабачковая (баклажанная)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помидоры фаршированные рыбным салато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помидоры фаршированные мясным салатом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8. Приготовление закусок из рыб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килька с луком и масло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рыба отварная с гарниром под майонезо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рыба жареная под маринадо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сельдь с гарниро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сельдь рубленая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9. Приготовление закусок из мяс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паштет из печен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студень говяжий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готовление блюд и закусок из яиц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яйца под майонезом с гарниро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* яйца, фаршированные сельдью и луком </w:t>
      </w:r>
    </w:p>
    <w:p>
      <w:pPr>
        <w:pStyle w:val="Normal"/>
        <w:shd w:fill="FFFFFF" w:val="clear"/>
        <w:spacing w:lineRule="exact" w:line="480"/>
        <w:ind w:right="5" w:firstLine="71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Bmessageheademail">
    <w:name w:val="b-message-head__email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fcior.edu.ru/about.page" TargetMode="External"/><Relationship Id="rId8" Type="http://schemas.openxmlformats.org/officeDocument/2006/relationships/hyperlink" Target="http://cheflab.org/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32:00Z</dcterms:created>
  <dc:creator>Admin</dc:creator>
  <dc:description/>
  <cp:keywords/>
  <dc:language>en-US</dc:language>
  <cp:lastModifiedBy>Юлия Валентиновна</cp:lastModifiedBy>
  <cp:lastPrinted>2014-11-06T12:15:00Z</cp:lastPrinted>
  <dcterms:modified xsi:type="dcterms:W3CDTF">2014-11-07T11:59:00Z</dcterms:modified>
  <cp:revision>55</cp:revision>
  <dc:subject/>
  <dc:title>МИНИСТЕРСТВО ОБРАЗОВАНИЯ И НАУКИ</dc:title>
</cp:coreProperties>
</file>